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157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2:16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anuary-March 1970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Bells-The Originals (#1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ever had a dream come true-Stevie Wonder (#2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ime-Edwin Starr (#11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tta Hold on to this feeling-Jr. Walker &amp; The All Stars (#2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Up the ladder to the roof-The Supremes  (#1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et Ready-Rare Earth (#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BC-The Jackson Five (#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need love like I do (Don’t you)-Gladys Knight &amp; The Pips (#2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Onion Song-Marvin Gaye &amp; Tammi Terrell (#5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9:22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arch-June 1970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’s all in the game-Four Tops (#2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Reach out and touch (somebody’s hand)-Diana Ross (# 2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ndiana Wants me-R. Dean Taylor (#5)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o’s gonna take the blame-Smokey Robinson &amp; The Miracles (#4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all of confusion (That’s what the world is today)-The Temptations  (#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 love you save-The Jackson Five (#1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 end of our road-Marvin Gaye (# 4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igned, sealed, delivered I’m yours-Stevie Wonder (#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48:00Z</dcterms:created>
  <dc:creator>Tom</dc:creator>
  <dc:description/>
  <dc:language>en-US</dc:language>
  <cp:lastModifiedBy>Buford t Justice</cp:lastModifiedBy>
  <cp:lastPrinted>2007-12-22T10:53:00Z</cp:lastPrinted>
  <dcterms:modified xsi:type="dcterms:W3CDTF">2008-08-31T12:48:00Z</dcterms:modified>
  <cp:revision>2</cp:revision>
  <dc:subject/>
  <dc:title>Motown Memories Show 1</dc:title>
</cp:coreProperties>
</file>