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184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7:47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#1’s by other artist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ancing in the street-Martha &amp; The Vandellas (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ow sweet it is (to be loved by you)-Marvin Gaye (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is old heart of mine (is weak for you-The Isley Brothers (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erever I lay my hat (that’s my home)-Marvin Gaye (1963,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 becomes of the broken hearted-Jimmy Ruffin (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’ve made me so very happy-Brenda Holloway (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Past time paradise-Stevie Wonder (1976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ately-Stevie Wonder (1981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30:47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#1’s by other artists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heard it through the grapevine-Gladys Knight and the Pips (1967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’t look any further- Dennis Edwards featuring Siedah Garrett (198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reamin’The Guinn Family (1986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Papa was a rolling stone-The Undisputed truth (196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know (I’m losing you)-Rare Earth (197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ll be three-Jackson Five (#1  1970)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1:30:00Z</dcterms:created>
  <dc:creator>Tom</dc:creator>
  <dc:description/>
  <dc:language>en-US</dc:language>
  <cp:lastModifiedBy>Buford t Justice</cp:lastModifiedBy>
  <cp:lastPrinted>2009-02-08T09:00:00Z</cp:lastPrinted>
  <dcterms:modified xsi:type="dcterms:W3CDTF">2009-05-16T01:30:00Z</dcterms:modified>
  <cp:revision>2</cp:revision>
  <dc:subject/>
  <dc:title>Motown Memories Show 1</dc:title>
</cp:coreProperties>
</file>