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185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4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Related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each Out I’ll be there-Four Tops (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f you really love me-Stevie Wonder (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ay you say me-Lionel Ritchie (198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second that emotion-Smokey Robinson &amp; The Miracles (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ree Times a lady-The Commodores (197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wonderful (to be loved by you)-Jimmy Ruffin (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will always love you-The Spinners (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iver deep mountain high-The Supremes &amp; The Four Tops (1970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26:58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Related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Girl-The Temptations (1965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guess I will always love you-The Isley Brothers (196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ve been good to you-Brenda Holloway (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aven must have sent you-The Elgins (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verybody needs love-Gladys Knight &amp; The Pips (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’t no mountain high enough-Marvin Gaye and Tammi Terrelli (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ndless Love-Diana Ross &amp; Lionel Ritchie (198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ll be there-The Jackson Five (1970)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2:54:00Z</dcterms:created>
  <dc:creator>Tom</dc:creator>
  <dc:description/>
  <dc:language>en-US</dc:language>
  <cp:lastModifiedBy>Buford t Justice</cp:lastModifiedBy>
  <cp:lastPrinted>2009-05-15T13:17:00Z</cp:lastPrinted>
  <dcterms:modified xsi:type="dcterms:W3CDTF">2009-05-15T22:54:00Z</dcterms:modified>
  <cp:revision>2</cp:revision>
  <dc:subject/>
  <dc:title>Motown Memories Show 1</dc:title>
</cp:coreProperties>
</file>