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194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32:57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Not top 10 Song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Reach out I’ll be there –Diana Ross (#23 1971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Yester Love-Smokey Robinson &amp; The Miracles (#31 1968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Hey Harmonica Man-Little Stevie Wonder (#29 1964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A breath taking guy-The Supremes (#75 1963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Don’t let the Joneses get you down-The temptations (#20 1969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Loving you is sweeter than ever-The four tops (#45 1966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Everybody needs love-Gladys Knight &amp; The pips (#39 1967)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tubborn kind of fellow-Marvin Gaye (#46 1962)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Did you see my love (for you growing)-Jr Walker &amp; The all stars (#32 1970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2 (27:53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Not top 10 Song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e end of our road-Marvin Gaye (#40 1970) 5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re Love-Smokey Robinson &amp; The Miracles (#23 1967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 guess I ‘ll always love you-The Isley brothers (#61 1966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uch-The Supremes (#71 1971) b5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What am I going to do without your love-Martha &amp; The Vandellas (#71 1966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You met your match-Stevie Wonder (#35 1968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ince I lost my baby-The temptations (#17 1965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 lost everything I’ve ever loved-David Ruffin (# 58 1969)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21:08:00Z</dcterms:created>
  <dc:creator>Tom</dc:creator>
  <dc:description/>
  <dc:language>en-US</dc:language>
  <cp:lastModifiedBy>Buford t Justice</cp:lastModifiedBy>
  <cp:lastPrinted>2009-09-26T10:10:00Z</cp:lastPrinted>
  <dcterms:modified xsi:type="dcterms:W3CDTF">2009-09-27T21:08:00Z</dcterms:modified>
  <cp:revision>2</cp:revision>
  <dc:subject/>
  <dc:title>Motown Memories Show 1</dc:title>
</cp:coreProperties>
</file>