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196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1:20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olo Artist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ake me in your arms (rock me a little while)-Kim Weston (#50 1965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Run away child running wild-Earl Van Dyke  (#114 1969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Heaven help us all -Stevie Wonder (#9 1970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ndiana wants Me-R. Dean Taylor (# 5 1970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’ve passed this way before-Jimmy Ruffin (#17 1966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Boogie Down-Eddie Kendricks (#2 1974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wenty Five Miles-Edwin starr (#6 1969)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t’s my turn –Diana Ross (#9 1980)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2 (30:10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olo Artist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y whole world ended (the moment you left me)-David Ruffin (#9 196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Got to give it up (part 1)-Marvin Gaye (#1 1977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Rockin’Robin-Michael Jackson (#2 197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hat the world needs now/Abraham, Martin &amp; John-Tom Clay (#8 197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y guy-Mary Wells (#1 1964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ir Duke-Stevie Wonder (#1 197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Here comes the judge-Shorty long (#8 1968)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7:31:00Z</dcterms:created>
  <dc:creator>Tom</dc:creator>
  <dc:description/>
  <dc:language>en-US</dc:language>
  <cp:lastModifiedBy>Buford t Justice</cp:lastModifiedBy>
  <cp:lastPrinted>2009-10-17T15:11:00Z</cp:lastPrinted>
  <dcterms:modified xsi:type="dcterms:W3CDTF">2009-10-18T17:31:00Z</dcterms:modified>
  <cp:revision>2</cp:revision>
  <dc:subject/>
  <dc:title>Motown Memories Show 1</dc:title>
</cp:coreProperties>
</file>