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19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1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sser Known 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o Many fish in the sea-Earl Van Dyke &amp; the Soul Brothers (1965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ip city (part 2)-Jr, Walker &amp; The Allstars (#31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Onion Song-Marvin Gaye and Tammi Terrell (#50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I love you (indeed I do)-Frank Wilson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me and get these memories-martha &amp; The Vandellas (#29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atisfaction-Smokey Robinson &amp; The Miracles (#49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lady bug stay away from that Beatle –R. Dean Taylor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 these changing Times-the Four Tops (#70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still waiting-Diana Ross (#63 1971)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9:2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sser Known 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ings are changing-The Supremes (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oney Chile-Martha &amp; The Vandellas  (#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ime-Edwin Starr (#117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hantily Lace-shorty Long (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love you madly-The Fantastic Four (#56 196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ybe tomorrow-The Jackson Five (#20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’s gone bad-The Underdogs (1967)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you gave me-Marvin Gaye &amp; Tammi Tererrel (#49 1969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40:00Z</dcterms:created>
  <dc:creator>Tom</dc:creator>
  <dc:description/>
  <dc:language>en-US</dc:language>
  <cp:lastModifiedBy>Buford t Justice</cp:lastModifiedBy>
  <cp:lastPrinted>2009-09-26T10:10:00Z</cp:lastPrinted>
  <dcterms:modified xsi:type="dcterms:W3CDTF">2009-11-07T18:40:00Z</dcterms:modified>
  <cp:revision>2</cp:revision>
  <dc:subject/>
  <dc:title>Motown Memories Show 1</dc:title>
</cp:coreProperties>
</file>