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199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9:48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Artists 1960s, 1970s &amp; 1980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want you back-the Jackson Five (#1 1969)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ravlin’ Man-Stevie Wonder (#32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ove is here and now you’re gone-The Supremes (#1 1967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at’s the way love is-Marvin Gaye (#7 1969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abby, Baby Don’t cry-Smokey Robinson &amp; The Miracles (#8 1969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ugar Daddy-The Jackson Five (#10 1971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Wish –Stevie Wonder (#1 1976)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 Boss-Diana Ross(#19 1979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34:28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Artists 1960s, 1970s &amp; 1980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rouble Man-Marvin Gaye (#7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ruisin’-Smokey Robinson (# 4 1979)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P. Y. T. (Pretty Young Thing)-Michael Jackson (#10 1983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at Girl-Stevie Wonder (#4 1982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hy do fools fall in love-Diana Ross (#7 1981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exual Healing-Marvin Gaye (#3 1982) Columbia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One Heartbeat –Smokey Robinson (#10 1987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2:17:00Z</dcterms:created>
  <dc:creator>Tom</dc:creator>
  <dc:description/>
  <dc:language>en-US</dc:language>
  <cp:lastModifiedBy>Buford t Justice</cp:lastModifiedBy>
  <cp:lastPrinted>2009-11-01T09:09:00Z</cp:lastPrinted>
  <dcterms:modified xsi:type="dcterms:W3CDTF">2009-11-08T02:17:00Z</dcterms:modified>
  <cp:revision>2</cp:revision>
  <dc:subject/>
  <dc:title>Motown Memories Show 1</dc:title>
</cp:coreProperties>
</file>