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20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1:06)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The 200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show! All 60’s!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place like Motown-The Velvelettes (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you love me-The Contour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many fish in the sea-The Marvellett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n I get a witness-Marvin Gaye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ckey’s Monkey-The Miracl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Quicksand-Martha &amp; The Vandella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unior Walker &amp; The All Star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A place in the sun-Stevie Wonder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too proud to beg-The Temptation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op! In the name of love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1:06)</w:t>
      </w:r>
    </w:p>
    <w:p>
      <w:pPr>
        <w:pStyle w:val="Normal"/>
        <w:widowControl w:val="false"/>
        <w:rPr/>
      </w:pPr>
      <w:r>
        <w:rPr>
          <w:rFonts w:eastAsia="SimSun;宋体"/>
          <w:sz w:val="20"/>
          <w:szCs w:val="20"/>
        </w:rPr>
        <w:t>The 200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show! All 60’s!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the same old song-Four Tops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ing to a go go-The Miracles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s made to love her-Stevie Wond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no mountain high enough-Marvin Gaye &amp; Tammi Terrell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is old heart of mine is weak for you-The Isley Brothers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Love is like an itching in my heart-The Suprem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o where to run-Martha &amp; The Va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is like a heat wave-martha &amp; The Vendella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ake me in your arms (rock me a little while)-Kim Westo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The Temptations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36:00Z</dcterms:created>
  <dc:creator>Tom</dc:creator>
  <dc:description/>
  <dc:language>en-US</dc:language>
  <cp:lastModifiedBy>Buford t Justice</cp:lastModifiedBy>
  <cp:lastPrinted>2009-11-27T08:29:00Z</cp:lastPrinted>
  <dcterms:modified xsi:type="dcterms:W3CDTF">2009-11-28T01:36:00Z</dcterms:modified>
  <cp:revision>2</cp:revision>
  <dc:subject/>
  <dc:title>Motown Memories Show 1</dc:title>
</cp:coreProperties>
</file>