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SHOW #201 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Motown Memories Part 1 (30:07)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he group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He was really sayin’somethin’-The Velvelettes (#21 R&amp;B 196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Brick house-The Commodores (#4 1977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Danger heartbreak dead ahead-The Marvellettes (#11 196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You’ve really got a hold on me-The Miracles (#1 1962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Can you do it-The Contours (#16 1964)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ake me in your arms (rock me a little while)-The Isley Brothers (#22 1968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Tom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Back in my arms again-The Supremes (#1 1965)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Masterpiece-The Temptations (#1 1973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Hallelujah Day-The Jackson Five (#10 1973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To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Motown Memories Part 2 (28:14)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he group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Walk away Renee-The Four Tops (#15 1968)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Let it whip-The Dazz Band (# 1 1982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he bells-The Originals (#4 1970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Tom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It’s a shame-The Spinners (#  4 1970)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Darling baby–The Elgins (#4 1966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Smiling faces sometimes-The Undisputed Truth (#2 1971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Greetings this is uncle Sam-The Monitors (#21 1966)</w:t>
      </w:r>
    </w:p>
    <w:p>
      <w:pPr>
        <w:pStyle w:val="Normal"/>
        <w:widowControl w:val="false"/>
        <w:numPr>
          <w:ilvl w:val="0"/>
          <w:numId w:val="1"/>
        </w:numPr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;??¡§??"/>
          <w:sz w:val="20"/>
          <w:szCs w:val="20"/>
        </w:rPr>
        <w:t xml:space="preserve">Tom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8:16:00Z</dcterms:created>
  <dc:creator>Tom</dc:creator>
  <dc:description/>
  <dc:language>en-US</dc:language>
  <cp:lastModifiedBy>Buford t Justice</cp:lastModifiedBy>
  <cp:lastPrinted>2009-12-20T15:23:00Z</cp:lastPrinted>
  <dcterms:modified xsi:type="dcterms:W3CDTF">2009-12-24T18:16:00Z</dcterms:modified>
  <cp:revision>2</cp:revision>
  <dc:subject/>
  <dc:title>Motown Memories Show 1</dc:title>
</cp:coreProperties>
</file>