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20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0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#1’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appening-The Supremes (#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thin’like the real thing-Marvin Gaye &amp; Tammi Terrell (#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1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twave-Martha &amp; The Vandellas (#1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to be close to you-The Commodores (#1 1976)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Cruisin’-Smokey Robinson (#1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be there-Michael Jackson (#1 1972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)-Jr Walker and the all stars (#1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5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#1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gonna make you love love me-Diana Ross &amp; The Supremes &amp; The Temptations (#1 1969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verjoyed-Stevie wonder (# 1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ither one of us wants to be the first to say goodbye-Gladys Knight &amp; The pips  (#1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-s all in the game-The Four Tops  (#1 1970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night long (all night)-Lionel Ritchie(#1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doggone-Marvin Gaye (#1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leave me this way-Thelma Houston (#1 1976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24:00Z</dcterms:created>
  <dc:creator>Tom</dc:creator>
  <dc:description/>
  <dc:language>en-US</dc:language>
  <cp:lastModifiedBy>Buford t Justice</cp:lastModifiedBy>
  <cp:lastPrinted>2009-12-20T15:23:00Z</cp:lastPrinted>
  <dcterms:modified xsi:type="dcterms:W3CDTF">2009-12-25T16:24:00Z</dcterms:modified>
  <cp:revision>2</cp:revision>
  <dc:subject/>
  <dc:title>Motown Memories Show 1</dc:title>
</cp:coreProperties>
</file>