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230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29:51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60’s!-20 songs 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 was really sayin’ somethin’-The Velvelettes (#2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First I look at the purse-The Contours (#12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s long as I know he’s mine The Marvellettes (#3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ittle Darling I need you-Marvin Gaye (#10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Come on do the jerk-The Miracles (#22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ove (makes me do foolish things-Martha &amp; The Vandellas (#22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ney (that’s what I want) part 1-Junior Walker &amp; The All Stars (#35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High heeled sneakers-Stevie Wonder (#35 1965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t’s growing-The Temptations (#3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un, run, run-The Supremes (#22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2 (29:37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60’s!-20 songs 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oving you is sweeter than ever-Four Tops  (# 12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Your old standby-Mary Wells (#8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Come on and see me-Tammi Terrell (#25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Gonna give her all the love I got-Jimmy Ruffin (#14 1967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’ve lost everything I’ve ever loved-David Ruffin (#11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ake me in your arms (rock me a little while-The Isley Brothers (#22 1968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>I’m a struggling man-Edwin Starr (#27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ust look what you’ve done-Brenda Holloway (#21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smile is just a frown (turned upside down)-Carolyn Crawford (#39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wish it would rain-Gladys Knight &amp; The pips (#15 1968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59:00Z</dcterms:created>
  <dc:creator>Tom</dc:creator>
  <dc:description/>
  <dc:language>en-US</dc:language>
  <cp:lastModifiedBy>Buford t Justice</cp:lastModifiedBy>
  <cp:lastPrinted>2010-12-11T08:40:00Z</cp:lastPrinted>
  <dcterms:modified xsi:type="dcterms:W3CDTF">2011-01-02T20:06:00Z</dcterms:modified>
  <cp:revision>3</cp:revision>
  <dc:subject/>
  <dc:title>Motown Memories Show 1</dc:title>
</cp:coreProperties>
</file>