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W #240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9:00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60’s!-20 songs R&amp;B chart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eedle in a haystack-The Velvelettes (#31 1964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’s so hard being a loser-The Contours (#35 1967) last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trange I know -The Marvellettes (#10 196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ake this heart of mine-Marvin Gaye (#16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hoosy Beggar-The Miracles (#35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oney Chile-Martha Reeves &amp; The Vandellas (#5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leo’s back-Junior Walker &amp; The All Stars (#7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ey Harmonica man-Little Stevie Wonder (#5 1964)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’t look back-The Temptations (#15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n and out of love-The Supremes (#17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31:00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60’s!-20 songs R&amp;B chart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alk aay Renee-Four Tops  (# 15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Once upon a time-Marvin Gaye &amp; Mary Wells (#3 1964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lpless-Kim Weston (#13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ve passed this way before-Jimmy Ruffin (#10 1966)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m so glad I fell for you-David Ruffin (#18 1969) w/The Hal Davis singer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guess I’ll always love you-The Isley Brothers (#31 1966)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Time-Edwin Starr (#39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Operator-Brenda Holloway (#36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arling baby-The Elgins  (#4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idn’t you know (you’d have to cry sometimes-Gladys Knight &amp; The pips (#11 1969)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05:00Z</dcterms:created>
  <dc:creator>Tom</dc:creator>
  <dc:description/>
  <dc:language>en-US</dc:language>
  <cp:lastModifiedBy>Buford t Justice</cp:lastModifiedBy>
  <cp:lastPrinted>2010-12-11T08:40:00Z</cp:lastPrinted>
  <dcterms:modified xsi:type="dcterms:W3CDTF">2011-04-17T15:05:00Z</dcterms:modified>
  <cp:revision>2</cp:revision>
  <dc:subject/>
  <dc:title>Motown Memories Show 1</dc:title>
</cp:coreProperties>
</file>