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25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3)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The 250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show! All 60’s!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place like Motown-The Velvelettes (1965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Shake me wake me when it’s over-Four To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mess with Bill-The Marvellett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a wonderful one-Marvin Gaye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(like a )Nightmare-The Andant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th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Help us all-Stevie Wonder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 need your loving-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 did our love go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0:24)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The 250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show! All 60’s!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re’s something about you-The Four To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ing to a go go-The Miracl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tight (everything’s alright)-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irl-Mary Wells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The Temptation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orld is empty (without you)-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look what you’ve done-Brenda Hollowa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where to run-martha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always love you-The Spinn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could build my whole world around you-Marvin &amp; Tammi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8:00Z</dcterms:created>
  <dc:creator>Tom</dc:creator>
  <dc:description/>
  <dc:language>en-US</dc:language>
  <cp:lastModifiedBy>Buford t Justice</cp:lastModifiedBy>
  <cp:lastPrinted>2009-11-27T08:29:00Z</cp:lastPrinted>
  <dcterms:modified xsi:type="dcterms:W3CDTF">2011-09-18T14:48:00Z</dcterms:modified>
  <cp:revision>2</cp:revision>
  <dc:subject/>
  <dc:title>Motown Memories Show 1</dc:title>
</cp:coreProperties>
</file>