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W #260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9:21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60’s!-20 songs top 40 R&amp;B chart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 Was really sayin’ somethin’-The Velvelettes (#21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ust a little misunderstanding -The Contours (#18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m ready for love-The Marvellettes (#2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retty little baby-Marvin Gaye (#16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Come ‘round here) I’m the one you need-The Miracles (#4 1966) last b/4 smokey billing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ild one-Martha &amp; The Vandellas (#11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ome cookin-Junior Walker &amp; The All Stars (#19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igh heeled sneakers-Stevie Wonder (#30 1965)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lease return your love to me-The Temptations (#4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Composer-The Supremes (#21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29:56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60’s!-20 songs top 40 R&amp;B chart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keep running away-Four Tops  (# 7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ove me all the way-Kim Weston (#24 1963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ome on and see me–Tammi Terrell (#25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’t you miss me a little bit baby-Jimmy Ruffin (#27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ve lost everything I’ve ever loved-David Ruffin (#11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r old stand by-Mary wells (#8 196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m still a struggling man-Edwin Starr (#27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Every little bit counts-Brenda Holloway (#3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’s been a long long time-The Elgins  (#35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 should have been me-Gladys Knight &amp; The pips (#9 1968)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31:00Z</dcterms:created>
  <dc:creator>Tom</dc:creator>
  <dc:description/>
  <dc:language>en-US</dc:language>
  <cp:lastModifiedBy>Buford t Justice</cp:lastModifiedBy>
  <cp:lastPrinted>2010-12-11T08:40:00Z</cp:lastPrinted>
  <dcterms:modified xsi:type="dcterms:W3CDTF">2012-01-22T19:31:00Z</dcterms:modified>
  <cp:revision>2</cp:revision>
  <dc:subject/>
  <dc:title>Motown Memories Show 1</dc:title>
</cp:coreProperties>
</file>