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HOW #261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28:31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ongs written by Holland –Dozier-Holland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ake m in your arms (rock me a little while)-Kim Weston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Can I get a witness-Marvin Gaye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Quick sand-Martha &amp; The Vandella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Back in my arms again-The Supreme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t’s the same old song-The Four Top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Locking up my heart-The Marvellette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I’m a) Road runner-Jr. Walker &amp; The All Star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come around here) You’re the one I need-Smokey Robinson &amp; The Miracle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his old heart (is weak for you)-The Isley Brothers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2 (31:35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ongs written by Holland –Dozier-Holland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Heaven must have sent  you-The Elgin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Love’s gone bad-Chris Clark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Just a little bit you-Michael Jackson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Forever came today-The Jackson Five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Get the cream off the top-Eddie Kendricks (#7 R&amp;B 1975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Leaving here  (#27 r&amp;b 1964)-Eddie Holland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Fish aint’ bitin’-Lamont Dozier (#4 R&amp;B 1973) abc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Don’t let me starvin’ for your love -Brian Holland (#13 R&amp;B 1973) Invictus</w:t>
      </w:r>
    </w:p>
    <w:p>
      <w:pPr>
        <w:pStyle w:val="Normal"/>
        <w:widowControl w:val="false"/>
        <w:numPr>
          <w:ilvl w:val="0"/>
          <w:numId w:val="1"/>
        </w:numPr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 xml:space="preserve">Tom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4:41:00Z</dcterms:created>
  <dc:creator>Tom</dc:creator>
  <dc:description/>
  <dc:language>en-US</dc:language>
  <cp:lastModifiedBy>Buford t Justice</cp:lastModifiedBy>
  <cp:lastPrinted>2012-01-28T09:06:00Z</cp:lastPrinted>
  <dcterms:modified xsi:type="dcterms:W3CDTF">2012-01-29T14:41:00Z</dcterms:modified>
  <cp:revision>2</cp:revision>
  <dc:subject/>
  <dc:title>Motown Memories Show 1</dc:title>
</cp:coreProperties>
</file>