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SHOW #262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Motown Memories Part 1 (30:08)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All #1’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Do you love me-The Contours (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Heat Wave-Martha &amp; The Vandellas (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Baby Love-The Supreme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Shotgun-Jr. Walker &amp; The All Star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(I know) I’m using you-The Temptations (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Jimmy Mack-The Marvellettes (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I second that emotion-Smokey Robinson &amp; The Miracles (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o busy thinking about my baby- Marvin gaye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Get Ready-rare Earth (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Motown Memories Part 2 (28:22)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All #1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If I were your woman-Gladys Knight &amp; The Pips (1971)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I wanna be where you are –Michael Jackson (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uch me in the morning-Diana Ross (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Dancing Machine-The Jackson Five (197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Boogie on reggae woman-Stevie Wonder (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Walk away from love-David Ruffin (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Easy-The Commodores (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2:00Z</dcterms:created>
  <dc:creator>Tom</dc:creator>
  <dc:description/>
  <dc:language>en-US</dc:language>
  <cp:lastModifiedBy>Buford t Justice</cp:lastModifiedBy>
  <cp:lastPrinted>2012-01-29T16:59:00Z</cp:lastPrinted>
  <dcterms:modified xsi:type="dcterms:W3CDTF">2012-02-19T16:12:00Z</dcterms:modified>
  <cp:revision>2</cp:revision>
  <dc:subject/>
  <dc:title>Motown Memories Show 1</dc:title>
</cp:coreProperties>
</file>