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71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4:2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  a symphony –The Supremes (#1 pop  2 weeks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auty is only skin deep-The Temptations (#1 R&amp;B 5 weeks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hunter gets captured by the game-The Marvellettes (#1 R&amp;B 1 week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thin’ like the real thing-Marvin gaye &amp; Tammi Terrell (#1 R&amp;B 1 week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. Walker &amp; The All Stars  (#1 R&amp;B 2 weeks 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1 Canada 1 week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I were your woman-Gladys Knight &amp; The Pips (#1 R&amp;B 1971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ockin’ Robin-Michael Jackson (#1 Pop 1972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4:2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#1’s from 1965-197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stition-Stevie Wonder (#1 R&amp;B 3 weeks #1 Pop 1 week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ogie Down-Eddie Kendricks (# 1 R&amp;B 3 weeks #1 Pop 1 week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orever came today-The Jackson Five (#1 Dance/Disco 4 weeks 1975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lk away from love-David Ruffin (#1 R&amp;B 1 week 1976)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give it up-Marvin Gaye (#1 R&amp;B 5 weeks #1 Dance/Disco 1 week #1 Pop 1 week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ree times a lady-The Commodores (#1 Pop/#1 R&amp;B 2 weeks eack/#1 UK 5 weeks #1 Canada 5 weeks #1 Ireland 3 weeks #1 Australia 5 week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oss-Diana Ross (#1 Dance/Disco 1979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3:00Z</dcterms:created>
  <dc:creator>Tom</dc:creator>
  <dc:description/>
  <dc:language>en-US</dc:language>
  <cp:lastModifiedBy>Buford t Justice</cp:lastModifiedBy>
  <cp:lastPrinted>2012-05-28T08:06:00Z</cp:lastPrinted>
  <dcterms:modified xsi:type="dcterms:W3CDTF">2012-05-29T02:13:00Z</dcterms:modified>
  <cp:revision>2</cp:revision>
  <dc:subject/>
  <dc:title>Motown Memories Show 1</dc:title>
</cp:coreProperties>
</file>