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HOW #280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0:36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’s!-20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is old heard of mine (is weak for you)-The Isley Brothers (#1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amie-Eddie Holland (#30 1962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>Don’t mess with Bill-The Marvellettes (#7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’t that peculiar-Marvin Gaye (#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Going to a go go -The Miracles (#11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atwave-Martha &amp; The Vandellas (#4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What does it take (to win your love)-Junior Walker &amp; The All Stars (#4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Hey harmonica man- Stevie Wonder (#29 1964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’s growing-The Temptations (#1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n and out of love-Diana Ross The Supremes (#9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2 (31:11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’s!-20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’s the same old song-Four Tops  (# 5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wo lovers -Mary Wells (#7 1962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wenty five miles–Edwin Starr (#6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aby I’m for real-the originals  (#14 1969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 will always love you-the Spinners (#35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ney (that’s what I want)Barrett Strong (#23 196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want you back-The Jackson Five (#1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en I’m gone Brenda Holloway (#25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’t no mountain high enough-Marvin Gaye &amp; Tammi terrell  (#19 1967) fir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Friendship train-Gladys Knight &amp; The pips (#17 1969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30:00Z</dcterms:created>
  <dc:creator>Tom</dc:creator>
  <dc:description/>
  <dc:language>en-US</dc:language>
  <cp:lastModifiedBy>Buford t Justice</cp:lastModifiedBy>
  <cp:lastPrinted>2012-10-07T07:56:00Z</cp:lastPrinted>
  <dcterms:modified xsi:type="dcterms:W3CDTF">2012-10-07T23:30:00Z</dcterms:modified>
  <cp:revision>2</cp:revision>
  <dc:subject/>
  <dc:title>Motown Memories Show 1</dc:title>
</cp:coreProperties>
</file>