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88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44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wer Top 4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lying high-The Commodores (#38 197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airwell my summer love-Michael Jackson (#38 1985) remix 1973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keep holding on -The Marvellettes (#3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braham Martin &amp; John-Smokey Robertson &amp; The Miracles (#33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ild One-Martha &amp; The Vandellas (#34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ucker up buttercup-Junior Walker &amp; The All Stars (#31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met your match- Stevie Wonder (#35 1968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The Temptations (#29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 things you never get used to-The Supremes (#30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9:2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wer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seven numbers (can straighten out my life)-Four Tops  (# 40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r old standby-Mary Wells (#40 196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end of our road-Marvin Gaye (#40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supposed to keep your love for me-Jermaine Jackson  (#34 1980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nna give her all the love I’ve got-Jimmy Ruffin (#29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 the war now-Edwin Starr (#26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ever you got I want-The Jackson Five (#38 197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p me make it through the night-Gladys Knight &amp; The pips (#33 1972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17:00Z</dcterms:created>
  <dc:creator>Tom</dc:creator>
  <dc:description/>
  <dc:language>en-US</dc:language>
  <cp:lastModifiedBy>Buford t Justice</cp:lastModifiedBy>
  <cp:lastPrinted>2010-12-11T08:40:00Z</cp:lastPrinted>
  <dcterms:modified xsi:type="dcterms:W3CDTF">2013-01-20T03:17:00Z</dcterms:modified>
  <cp:revision>2</cp:revision>
  <dc:subject/>
  <dc:title>Motown Memories Show 1</dc:title>
</cp:coreProperties>
</file>