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0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x:3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20 songs-Top 10 R&amp;B char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 (#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you love me-The Contours (#1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ayboy –The Marvellettes (#4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r unchanging love-Marvin Gaye (#7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what love is made of-The Miracles (#9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ready for love-Martha &amp; The Vandellas (#2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I’m a ) roadrunner-Junior Walker &amp; The All Stars (#4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cherie amore- Stevie Wonder (#9 1969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I need-The Temptations (#2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thing but heartaches-The Supremes (#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x:1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20 songs-Top 10 R&amp;B char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running away-Four Tops  (# 7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ughing Boy -Mary Wells (#6 1963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 her on sight (S.O.S.)–Edwin Starr (#9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muts have sent you-The Elgins (#9 1966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ill always love you-the Spinners (#8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world ended (the moment you left me)-David Ruffin (#2 1969) Tem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 hearted-Jimmy Ruffin (#6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I’m gone Brenda Holloway (#25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you gave me-Marvin Gaye &amp; Tammi terrell  (#6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body needs love-Gladys Knight &amp; The pips (#3 1967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06:00Z</dcterms:created>
  <dc:creator>Tom</dc:creator>
  <dc:description/>
  <dc:language>en-US</dc:language>
  <cp:lastModifiedBy>Buford t Justice</cp:lastModifiedBy>
  <cp:lastPrinted>2012-10-07T07:56:00Z</cp:lastPrinted>
  <dcterms:modified xsi:type="dcterms:W3CDTF">2013-02-02T02:06:00Z</dcterms:modified>
  <cp:revision>2</cp:revision>
  <dc:subject/>
  <dc:title>Motown Memories Show 1</dc:title>
</cp:coreProperties>
</file>