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91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5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emptations featuring Richard Street and Damon Harris-R&amp;B char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apa was a rolling stone-The Temptations (#5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y girl (I like your style)-The Temptations  (#2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sterpiece-The Temptations (#1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ly-The Temptations (#8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y you-The  Monitors (#36 1966) Richard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star (Remember how you got where you are)-The Temptations (#8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anding on the top (part 1)-the Temptations (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9:4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Miracles featuring Bobby Rogers-R&amp;B char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p around-The Miracles (# 1 196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’t it, baby-The Miracles (#15 1961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ghty Good lovin’-The Miracles (#21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body’s got to pay some dues-The Miracles (#11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’s so good about good-by-The Miracles (#16 196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try something new-The Miracles (#11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ve really got a hold on me (#1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love she can count on-The Miracles (#21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ckey’s Monkey-The Miracles (#3 1963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6:00Z</dcterms:created>
  <dc:creator>Tom</dc:creator>
  <dc:description/>
  <dc:language>en-US</dc:language>
  <cp:lastModifiedBy>Buford t Justice</cp:lastModifiedBy>
  <cp:lastPrinted>2012-10-07T07:56:00Z</cp:lastPrinted>
  <dcterms:modified xsi:type="dcterms:W3CDTF">2013-03-07T14:36:00Z</dcterms:modified>
  <cp:revision>2</cp:revision>
  <dc:subject/>
  <dc:title>Motown Memories Show 1</dc:title>
</cp:coreProperties>
</file>