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92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6:3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&amp; B sides-1967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is here and now you’re gone-The Suprem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re’s no stopping us now-The Suprem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immy Mack-Martha &amp; The Vandella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rd finger, left hand-Martha &amp; The Vandella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ravelin’ Man-Stevie Wonder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y Love- Stevie Wonder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rnadette-Four To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got a feeling-Four To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1:0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&amp; B sides-1967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ta give her all the love I’ve got-Jimmy Ruffi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orld so wide Nowhere to hide (from your heart)-Jimmy Ruffin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’s the way love is-The Isley Brothe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e too many heartaches-The Isley Brothe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eflections-Diana Ross &amp; the Supremes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ing down for the third time-Diana Ross &amp; The Suprem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oney Chile-Martha Reeves &amp; The Vandella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me the way-martha Reeves &amp; The Vandella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see about me-Jr Walker &amp; The All sta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weet soul-Jr walker &amp; The all stars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05:00Z</dcterms:created>
  <dc:creator>Tom</dc:creator>
  <dc:description/>
  <dc:language>en-US</dc:language>
  <cp:lastModifiedBy>Buford t Justice</cp:lastModifiedBy>
  <cp:lastPrinted>2012-10-07T07:56:00Z</cp:lastPrinted>
  <dcterms:modified xsi:type="dcterms:W3CDTF">2013-03-22T19:05:00Z</dcterms:modified>
  <cp:revision>2</cp:revision>
  <dc:subject/>
  <dc:title>Motown Memories Show 1</dc:title>
</cp:coreProperties>
</file>