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293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41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Top 10 R&amp;B chart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et it together-The Jackson 5 (#2 197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llerina Girl-Lionel Richie (#5 198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s long as I know he’s mine –The Marvellettes (#3 196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baby loves me-Martha &amp; The Vandellas (#3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o’s gonna take the blame-Smokey Robinson &amp; The Miracles (#9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lk in the night-Junior Walker &amp; The All Stars (#10 1972) last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ibbon in the sky- Stevie Wonder (#10 1982)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Keep holding on-The Temptations (#3 197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28:21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Top 10 R&amp;B char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keep running away-Four Tops  (# 7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world is empty without you-The Supremes (#10 1966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ne love in my lifetime-Diana Ross (#10 197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e’re almost there-Michael Jackson (#7 197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ve made love to you a thousand times-Smokey Robinson (#8 198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’re a special part of me-Diana Ross &amp;Marvin Gaye  (#4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ddy could swear I declare-Gladys Knight &amp; The pips (#2 1973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44:00Z</dcterms:created>
  <dc:creator>Tom</dc:creator>
  <dc:description/>
  <dc:language>en-US</dc:language>
  <cp:lastModifiedBy>Buford t Justice</cp:lastModifiedBy>
  <cp:lastPrinted>2012-10-07T07:56:00Z</cp:lastPrinted>
  <dcterms:modified xsi:type="dcterms:W3CDTF">2013-03-03T23:44:00Z</dcterms:modified>
  <cp:revision>2</cp:revision>
  <dc:subject/>
  <dc:title>Motown Memories Show 1</dc:title>
</cp:coreProperties>
</file>