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4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omen Of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uy-Mary Wells (#1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beat me to the punch-Mary Wells  (#9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is here and now you’re gone-The Supremes (#1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Happening-The Supremes (#1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Quicksand-Martha &amp; The Vandellas (#8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 loves me-Martha &amp; The Vandellas (#22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The Marvellettes (#25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ayboy-The Marvellettes (#7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 little bit hurts-Brenda Holloway (#13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I’m gone-Brenda Holloway (#25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9:1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omen of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Like a) nightmare-The Andantes (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you were mine-The Andantes (1964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riendship Train-Gladys Knight &amp; The Pips (#17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don’t want to do wrong-Gladys Knight &amp; The Pips (#17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edle in a Haystack-The Velvelettes  (#45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 was Really Sayin’ Somethin’-The Velvelettes (#64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pside Down-Diana Ross  (#1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my turn-Diana Ross (#9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6:00Z</dcterms:created>
  <dc:creator>Tom</dc:creator>
  <dc:description/>
  <dc:language>en-US</dc:language>
  <cp:lastModifiedBy>Buford t Justice</cp:lastModifiedBy>
  <cp:lastPrinted>2012-10-07T07:56:00Z</cp:lastPrinted>
  <dcterms:modified xsi:type="dcterms:W3CDTF">2013-03-07T17:26:00Z</dcterms:modified>
  <cp:revision>2</cp:revision>
  <dc:subject/>
  <dc:title>Motown Memories Show 1</dc:title>
</cp:coreProperties>
</file>