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HOW #295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35:01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he Men of Motown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Got to give it up-Marvin Gaye (#1 1977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 heard it through the grapevine-Marvin gaye (#1 1968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Part-time lover-Stevie Wonder (#1 1985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Boogie on Reggae Woman-Stevie Wonder (#3 1974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t’s the same old song-The Four Tops (#5 1965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omething abaout you-The Four Tops (#19 1965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Cruisin’-Smokey Robinson (#4 1979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Just to see her-Smokey Robinson (#8 1987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2 (22:18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he Men of Motown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-ll be there-The Jackson five (#1 1970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ABC-Jackson Five (#1 1970)  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Brick house-The Commodores(#5 1977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achine gun-The Commodores (# 22 1974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Get Ready-rare earth(#4 1970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(I know I) losing you-rare earth (#7 1970)</w:t>
      </w:r>
    </w:p>
    <w:p>
      <w:pPr>
        <w:pStyle w:val="Normal"/>
        <w:widowControl w:val="false"/>
        <w:numPr>
          <w:ilvl w:val="0"/>
          <w:numId w:val="1"/>
        </w:numPr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 xml:space="preserve">Tom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3:56:00Z</dcterms:created>
  <dc:creator>Tom</dc:creator>
  <dc:description/>
  <dc:language>en-US</dc:language>
  <cp:lastModifiedBy>Buford t Justice</cp:lastModifiedBy>
  <cp:lastPrinted>2013-03-04T09:03:00Z</cp:lastPrinted>
  <dcterms:modified xsi:type="dcterms:W3CDTF">2013-03-10T13:56:00Z</dcterms:modified>
  <cp:revision>2</cp:revision>
  <dc:subject/>
  <dc:title>Motown Memories Show 1</dc:title>
</cp:coreProperties>
</file>