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296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0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vidual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ll be doggone-Marvin Gaye (#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o lovers-Mary wells (#7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f you really love me-Stevie Wonder (#8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’s get serious-Jermaine Jackson (#9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ting’ ready for love-Diana Ross (#27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from love-David Ruffin (#9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leave me this way-Thelma Houston (#1 1977)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ne heartache-Smokey Robinson (#10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2:1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vidual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nna give her all the love I got-Jimmy Ruffin (#2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Running with the night-Lionel richie (#7 1983)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ve never been to me-Charlene (#3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n-Michael Jackson (# 1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rgirl-Teena Marie (#4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enty-five miles-Edwin starr (#4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body’s watching me-Rockwell (#2 1984) Kennedy Gord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ve made me so very happy-Brenda Holloway (#39 1967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3:00Z</dcterms:created>
  <dc:creator>Tom</dc:creator>
  <dc:description/>
  <dc:language>en-US</dc:language>
  <cp:lastModifiedBy>Buford t Justice</cp:lastModifiedBy>
  <cp:lastPrinted>2013-03-04T09:03:00Z</cp:lastPrinted>
  <dcterms:modified xsi:type="dcterms:W3CDTF">2013-03-12T15:13:00Z</dcterms:modified>
  <cp:revision>2</cp:revision>
  <dc:subject/>
  <dc:title>Motown Memories Show 1</dc:title>
</cp:coreProperties>
</file>