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8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3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8-1982, one song per yea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Renee-The Four Tops (#14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 Five Miles-Edwin Starr (#6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5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with me)-The Temptations (#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loy Joy-The Supremes (#16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’s Home-Jermaine Jackson (#9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Machine-The Jackson Five (#2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eshine boy-Eddie kendricks (#18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2:1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8-1982, one song per year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-Marvin Gaye (#15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rick House-The Commodores  (#5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and I-Rick James (#13 197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Bonnie Pointer (#1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coming out-Diana Ross (# 5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ing with you-Smokey Robinson (#2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 girl-Stevie Wonder (#4 1982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6:00Z</dcterms:created>
  <dc:creator>Tom</dc:creator>
  <dc:description/>
  <dc:language>en-US</dc:language>
  <cp:lastModifiedBy>Buford t Justice</cp:lastModifiedBy>
  <cp:lastPrinted>2013-03-04T08:31:00Z</cp:lastPrinted>
  <dcterms:modified xsi:type="dcterms:W3CDTF">2013-03-12T15:16:00Z</dcterms:modified>
  <cp:revision>2</cp:revision>
  <dc:subject/>
  <dc:title>Motown Memories Show 1</dc:title>
</cp:coreProperties>
</file>