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299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1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Grou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ail on-The Commodores (#4 197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 you love me-The Contours (#1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layboy –The Marvellettes (#4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tears of a clown-Smokey Robinson &amp; The Miracles (#1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ve been in love too long-Martha &amp; The Vandellas (#36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 does it take (to win your love)-Junior Walker &amp; The All Stars (#4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omeday we’ll be together-Diana Ross &amp; The Supremes (#1 1969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my imagination (running away with me)-The Temptations (#1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ever can say goodbye-Jackson Five (#2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8:1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group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iver deep-mountain high-The Supremes &amp; The Four Tops  (# 14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y big brother-Rare Earth (#19 1971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miling faces sometimes-The undisputed truth (#3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ll always love you-the Spinners (#35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hythm of the night-Debarge (#3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night-Frankie Valli and the four seasons (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nitty gritty-Gladys Knight &amp; The pips (#19 1969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8:00Z</dcterms:created>
  <dc:creator>Tom</dc:creator>
  <dc:description/>
  <dc:language>en-US</dc:language>
  <cp:lastModifiedBy>Buford t Justice</cp:lastModifiedBy>
  <cp:lastPrinted>2012-10-07T07:56:00Z</cp:lastPrinted>
  <dcterms:modified xsi:type="dcterms:W3CDTF">2013-03-28T13:58:00Z</dcterms:modified>
  <cp:revision>2</cp:revision>
  <dc:subject/>
  <dc:title>Motown Memories Show 1</dc:title>
</cp:coreProperties>
</file>