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SHOW #301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Motown Memories Part 1 (30:53)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KHJ Appreciation Concert-29 April 1967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he Buffalo Springfield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he Fifth Dimension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Brenda Holloway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Johnny Rivers  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Motown Memories Part 2 (28:40)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KHJ Appreciation Concert-29 April 1967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he Seeds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        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he Supremes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22:38:00Z</dcterms:created>
  <dc:creator>Tom</dc:creator>
  <dc:description/>
  <dc:language>en-US</dc:language>
  <cp:lastModifiedBy>Buford t Justice</cp:lastModifiedBy>
  <cp:lastPrinted>2012-10-07T07:56:00Z</cp:lastPrinted>
  <dcterms:modified xsi:type="dcterms:W3CDTF">2013-04-21T22:38:00Z</dcterms:modified>
  <cp:revision>2</cp:revision>
  <dc:subject/>
  <dc:title>Motown Memories Show 1</dc:title>
</cp:coreProperties>
</file>