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W #302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34:5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Motow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exual healing-Marvin Gaye (#3 1982) Columbia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sn’t she lovely-Stevie Wonder ( 197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Best thing that ever happened to me-Gladys Knight and The Pips (#3 1973) Buddah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nd of the road-Boyz 2 men (#1 199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en you’re young &amp; in love- The Marvellettes (#23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hat Lady-The Isley Brothers (#6 1973)  T-Neck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oggone right-Smokey Robinson &amp; The miracles (#32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2 (23:13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artists after Motown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y do fools fall in love-Diana Ross (#7 1981) RCA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You’re all I need to get by -Marvin Gaye &amp; Tammi Terrell (#7 1968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Ain’t no woman like the one I got -The Four Tops (#4 1973) Dunhill/ABC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sychedelic Shack-The Temptations (#7 1970) 6:22 Psychedelic sou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Use your head-Mary Wells (#34 1965) 20</w:t>
      </w:r>
      <w:r>
        <w:rPr>
          <w:rFonts w:eastAsia="SimSun;宋体"/>
          <w:sz w:val="20"/>
          <w:szCs w:val="20"/>
          <w:vertAlign w:val="superscript"/>
        </w:rPr>
        <w:t>th</w:t>
      </w:r>
      <w:r>
        <w:rPr>
          <w:rFonts w:eastAsia="SimSun;宋体"/>
          <w:sz w:val="20"/>
          <w:szCs w:val="20"/>
        </w:rPr>
        <w:t xml:space="preserve"> Centur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ome and get these memories-Martha &amp; The Vandellas (#29 1963)  1st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1:00Z</dcterms:created>
  <dc:creator>Tom</dc:creator>
  <dc:description/>
  <dc:language>en-US</dc:language>
  <cp:lastModifiedBy>Buford t Justice</cp:lastModifiedBy>
  <cp:lastPrinted>2013-03-12T11:53:00Z</cp:lastPrinted>
  <dcterms:modified xsi:type="dcterms:W3CDTF">2013-04-24T12:21:00Z</dcterms:modified>
  <cp:revision>2</cp:revision>
  <dc:subject/>
  <dc:title>Motown Memories Show 1</dc:title>
</cp:coreProperties>
</file>