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303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2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re comes the judge-Shorty Long (#8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ree times a lady-The Commodores (#1 197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spect yourself-Bruce Wills (#5 198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oney Chile-Martha Reeves &amp; The Vandellas (#11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love you save-The Jackson Five (#1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my House-Mary Jane Girls (#7 198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hunter gets captured by the game-The Marvelettes (#13 1967)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y big brother-Rare Earth (#19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8:0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 Home-Stevie Wonder (#10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oint it out-The Miracles (#37 1969)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verybody’s got the right to love-The Supremes (#21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uscles-Diana Ross (# 10 1982) written/produced Michael Jackson RC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I need-The Temptations (#8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obot Man-Jay &amp; The Techniques (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st to see her-Smokey Robinson (#8 1987)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4:00Z</dcterms:created>
  <dc:creator>Tom</dc:creator>
  <dc:description/>
  <dc:language>en-US</dc:language>
  <cp:lastModifiedBy>Buford t Justice</cp:lastModifiedBy>
  <cp:lastPrinted>2013-03-12T11:53:00Z</cp:lastPrinted>
  <dcterms:modified xsi:type="dcterms:W3CDTF">2013-05-06T00:54:00Z</dcterms:modified>
  <cp:revision>2</cp:revision>
  <dc:subject/>
  <dc:title>Motown Memories Show 1</dc:title>
</cp:coreProperties>
</file>