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4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1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ig Chill movie soundtrack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Marvin Gay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-The Temptation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od Lovin’-The Rascal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racks of my tears-Smokey Robinson &amp; The Miracl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oy to the world-Three Dog Nigh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a man loves a woman-Percy Sledg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in the street-Mart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You make me feel) Like a natural woman-Aretha Frankli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whiter shade of pale-Procol Haru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6:1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ig Chill movie soundtrack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too proud to beg-The Temptation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second that emotion-Smokey Robinson &amp; The Miracl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ouldn’t it be nice-The Beach boy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the same old song-The Four Top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imme some Lovin’-The Spencer Davis Group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ell him-The Excite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The Marvellett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’s going on-Marvin Gaye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9:00Z</dcterms:created>
  <dc:creator>Tom</dc:creator>
  <dc:description/>
  <dc:language>en-US</dc:language>
  <cp:lastModifiedBy>Buford t Justice</cp:lastModifiedBy>
  <cp:lastPrinted>2012-10-07T07:56:00Z</cp:lastPrinted>
  <dcterms:modified xsi:type="dcterms:W3CDTF">2013-05-08T01:09:00Z</dcterms:modified>
  <cp:revision>2</cp:revision>
  <dc:subject/>
  <dc:title>Motown Memories Show 1</dc:title>
</cp:coreProperties>
</file>