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HOW #305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34:19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Diana Ross &amp; The Supremes and The Temptations together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edley:When the lovelight starts shining through his eyes/come see about me/Sop! In the name of love/love is like an itchin gin my heart/You keep me hangin’ on-(1968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 second that emotion (#8 UK1968) UK issue only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in’t no mountain high enough (1968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’n gonna make you love me (#2 1968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 place in the sun (1968) B side to above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is guy’s in love with you (1968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Can’t take my eyes off of you (1968)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Run away child running wild-The Temptations (#1 1971) 9:35 from Psychedelic Soul LP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2 (23:41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Diana Ross &amp; The Supremes and The Temptations together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’ll try something new (# 25 1969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he way you do the things you do (1969) B side to above from TCB special live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edley: You can’t hurry love/You keep me hangin’ on (1968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he weight (#46 1969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’ll be doggone (1968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tubborn kind of fellow (1969) single never released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he Happening-Diana Ross &amp; The Supremes (#1 1967) </w:t>
      </w:r>
    </w:p>
    <w:p>
      <w:pPr>
        <w:pStyle w:val="Normal"/>
        <w:widowControl w:val="false"/>
        <w:numPr>
          <w:ilvl w:val="0"/>
          <w:numId w:val="1"/>
        </w:numPr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 xml:space="preserve">Tom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7:31:00Z</dcterms:created>
  <dc:creator>Tom</dc:creator>
  <dc:description/>
  <dc:language>en-US</dc:language>
  <cp:lastModifiedBy>Buford t Justice</cp:lastModifiedBy>
  <cp:lastPrinted>2012-10-07T07:56:00Z</cp:lastPrinted>
  <dcterms:modified xsi:type="dcterms:W3CDTF">2013-05-11T17:31:00Z</dcterms:modified>
  <cp:revision>2</cp:revision>
  <dc:subject/>
  <dc:title>Motown Memories Show 1</dc:title>
</cp:coreProperties>
</file>