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HOW #306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4:07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Looooooooooooooong Song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Keep on Truckin-Eddie Kendricks (#1 1973) 8:01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Psychedelic Shack-The Temptations (#7 1970) 6:22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Living for the city-Stevie Wonder (#8 1973) 7:23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I know) I’m losing you-Rare Earth (#7 1970) 10:23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2 (27:00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Loooooooooooooooooong Songs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’m coming out-Diana Ross (#5 1980) 5:26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 am love (parts 1&amp;2)-The Jackson Five (#15 1975) 7:29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on’t leave me this way-Thelma Houston (#1 1977) 5:43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Heaven must have sent you-Bonnie Pointer (#11 1979) 5:55</w:t>
      </w:r>
    </w:p>
    <w:p>
      <w:pPr>
        <w:pStyle w:val="Normal"/>
        <w:widowControl w:val="false"/>
        <w:numPr>
          <w:ilvl w:val="0"/>
          <w:numId w:val="1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 xml:space="preserve">Tom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0:57:00Z</dcterms:created>
  <dc:creator>Tom</dc:creator>
  <dc:description/>
  <dc:language>en-US</dc:language>
  <cp:lastModifiedBy>Buford t Justice</cp:lastModifiedBy>
  <cp:lastPrinted>2012-10-07T07:56:00Z</cp:lastPrinted>
  <dcterms:modified xsi:type="dcterms:W3CDTF">2013-05-17T00:57:00Z</dcterms:modified>
  <cp:revision>2</cp:revision>
  <dc:subject/>
  <dc:title>Motown Memories Show 1</dc:title>
</cp:coreProperties>
</file>