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W #307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9:45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an-March 1968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ight Fo’ Last-Shorty Long (#75 Pop #42 R&amp;B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alk away renee-The Four Tops (#14 Pop #15 R&amp;B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e End of our Road-Gladys Knight &amp; The Pips (#15 Pop #5 R&amp;B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You can’t let the boy overpower)The man in you-Chuck Jackson (#94 pop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f you can wait-Smokey Robinson &amp; The Miracles (#11 Pop #3 R&amp;B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ll say forever my love-Jimmy Ruffin (#77 Pop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es your mama know about me-Bobby Taylor &amp; The Vancouvers (#29 pop #5 R&amp;B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orever came today-Diana Ross &amp; The Supremes (#28 pop #17 R&amp;B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ake me in your arms (rock me a little while)-The Isley Brothers (#121 Pop #22 R&amp;B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28:48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ar-May 1968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o-Be-Doo-Be-Doo-Da-Day-Stevie Wonder (#9 Pop #1 R&amp;B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am the man for you baby-Edwin Starr (# 112 Pop #45 R&amp;B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in’t nothing’ like the real thing-Marvin Gaye &amp; Tammi Terrell (#8 Pop #1 R&amp;B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promise to wait my love-Martha &amp; The Vandellas (# 62 Pop #36 R&amp;B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orgive me not-Martha &amp; The Vandellas (# 93 Pop) B side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f I were a carpenter-The Four Tops  (# 20 Pop #17 R&amp;B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could never love another (after loving you)-The Temptations (# 13 Pop #1 R&amp;B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re I am baby-The Marvellettes (# 44 Pop #14 R&amp;B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re comes the judge-Shorty Long (# 8 Pop #4 R&amp;B)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8:00Z</dcterms:created>
  <dc:creator>Tom</dc:creator>
  <dc:description/>
  <dc:language>en-US</dc:language>
  <cp:lastModifiedBy>Buford t Justice</cp:lastModifiedBy>
  <cp:lastPrinted>2012-10-07T07:56:00Z</cp:lastPrinted>
  <dcterms:modified xsi:type="dcterms:W3CDTF">2013-05-21T13:38:00Z</dcterms:modified>
  <cp:revision>2</cp:revision>
  <dc:subject/>
  <dc:title>Motown Memories Show 1</dc:title>
</cp:coreProperties>
</file>