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 308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4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an-March 1972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simple game-the Four Tops (#90 Jan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someone who cares-The Originals (#113 Jan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is it-The Undisputed Truth ( #71 Jan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a look around-The temptations (#30 Feb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ockin’ Robin-Michael Jackson (#2 Fe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in the night-Jr Walker &amp; The All stars (#46 Feb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lp me make it through the night-Gladys Knight &amp; The Pips (#33 March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os New Mexico-R. Dean Taylor (#83 march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I’d say-rare Earth (#61 March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5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rch-May 1972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ddie’s love-Eddie Hendricks (#77 March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ittle bitty pretty one-The Jackson five (#14 April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utomatically Sunshine-The Supremes (#37 April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>It’s the same old love-The Courtship (#93 April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an’t quit your love-The Four tops (#102 April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woman (where were you when I needed you)-Stevie Wonder (#33 April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the man-Marvin Gaye (#50 April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>We’ve come too far to let it end now-smokey robinson &amp; The miracles (#46 May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7:00Z</dcterms:created>
  <dc:creator>Tom</dc:creator>
  <dc:description/>
  <dc:language>en-US</dc:language>
  <cp:lastModifiedBy>Buford t Justice</cp:lastModifiedBy>
  <cp:lastPrinted>2004-05-28T21:34:00Z</cp:lastPrinted>
  <dcterms:modified xsi:type="dcterms:W3CDTF">2013-07-17T01:57:00Z</dcterms:modified>
  <cp:revision>2</cp:revision>
  <dc:subject/>
  <dc:title>Motown Memories Show 1</dc:title>
</cp:coreProperties>
</file>