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309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2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1961-1976 under Top 40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et him shop around-Debby Dean (#92 196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r heart belongs to me-The Supremes (#95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me all the way-Kim Weston (#88 196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ive wire-Martha &amp; The Vandellas (#42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irst I look at the purse-The Coutours (#57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gether till the end of time-Brenda Holloway (#125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re I am baby-Barbara McNair (#125 1967) written/produced by Smoke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say forever my love-Jimmy Ruffin (#77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still a struggling man=Edwin Starr (#80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8:3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1-1976 under Top 4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lifornia Soul-Marvin Gaye &amp; Tammi Terrell (#56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’s the way a woman is-The Messengers (# 62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Keep on running-Stevie Wonder (#90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re in good hands-Jermaine Jackson (# 75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n’t knock my love-Diana Ross &amp; Marvin Gaye (# 46 197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e’re almost there-Michael Jackson (# 54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eep holding on-The Temptations (# 54 1976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58:00Z</dcterms:created>
  <dc:creator>Tom</dc:creator>
  <dc:description/>
  <dc:language>en-US</dc:language>
  <cp:lastModifiedBy>Buford t Justice</cp:lastModifiedBy>
  <cp:lastPrinted>2013-05-20T21:55:00Z</cp:lastPrinted>
  <dcterms:modified xsi:type="dcterms:W3CDTF">2013-05-27T23:58:00Z</dcterms:modified>
  <cp:revision>2</cp:revision>
  <dc:subject/>
  <dc:title>Motown Memories Show 1</dc:title>
</cp:coreProperties>
</file>