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1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2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ll 60’s!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ney (That-s what I want)-Barrett Strong (#23 196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Nitty Gritty-Gladys Knight &amp; The Pips (#19 1969)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Beechwood 4-5789-The Marvellettes (#17 196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n I get a witness-Marvin Gaye (#22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t you back-The Jackson Five (#1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immy Mack-Martha &amp; The Vandellas (#10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me see about me-The Supremes (#1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does it take (to win your love)-Jr. Walker &amp; The All Stars (#4 1969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I know) I’m losing you-The Temptations (#8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each out I’ll be there-The Four Tops (#1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1:4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’s!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or once in my life-Stevie Wonder (# 2 1968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oo Baby Baby-The Miracles (#16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owhere to run-martha &amp; The Vandellas (#8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 takes two-Marvin Gaye &amp; Kim Weston (#14 1967)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re all I need to get by-Marvin Gaye and Tammi Terrell  (#7 1968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gotta find a way (to get back to you)_Tammi Terrell  (may 1965 mar 1966 july-aug 1967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meday we’ll be together-Diana Ross &amp; The Supremes (#1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loud nine-The Temptations (#6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I’m for real-The Originals (#14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ince I lost my baby-The Temptations (#17 1965)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1:15:00Z</dcterms:created>
  <dc:creator>Buford t Justice</dc:creator>
  <dc:description/>
  <dc:language>en-US</dc:language>
  <cp:lastModifiedBy>Buford t Justice</cp:lastModifiedBy>
  <dcterms:modified xsi:type="dcterms:W3CDTF">2013-07-20T21:15:00Z</dcterms:modified>
  <cp:revision>2</cp:revision>
  <dc:subject/>
  <dc:title>SHOW #300 </dc:title>
</cp:coreProperties>
</file>