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 312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2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Hit Wonder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spect yourself-Bruce Willis (#5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 takes two-Kim Weston (Marvin Gaye) (#14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never been to me-Charlene ( #3 198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ney (that’s what I want)-Barrett Strong (#23 196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the world needs now is love/Abraham, Martin and John (#8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th you I’m born again-Syretta (Billy Preston) (#4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miling Faces sometimes-The Undisputed Truth (#3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amie-Eddie Holland (#30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3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Hit Wond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it whip-The Dazz Band (#5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5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can’t turn me off (in the middle of turning me on)-High Inergy (#12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my house-Mary Jane Girls (#7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Don’t leave me this way-Thelma Houston (#1 1976) Saturday night Sunday morning #34 197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>Here comes the judge-Shorty Long (#8 1968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5:00Z</dcterms:created>
  <dc:creator>Tom</dc:creator>
  <dc:description/>
  <dc:language>en-US</dc:language>
  <cp:lastModifiedBy>Buford t Justice</cp:lastModifiedBy>
  <cp:lastPrinted>2004-05-28T21:34:00Z</cp:lastPrinted>
  <dcterms:modified xsi:type="dcterms:W3CDTF">2013-08-13T16:25:00Z</dcterms:modified>
  <cp:revision>2</cp:revision>
  <dc:subject/>
  <dc:title>Motown Memories Show 1</dc:title>
</cp:coreProperties>
</file>