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 313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2:35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missed Top 40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’s how love goes-Jermaine Jackson (#46 1972) 1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ase on down the road-Diana Ross &amp; Michael Jackson (#41 1978) the Wiz Ross/Jackson Q Jone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tubborn kind of fellow-Marvin gaye ( #46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ing you is sweeter than ever-The Four Tops (#45 1966) Co written by stevie wond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e weight-Diana Ross &amp; the Supremes &amp; The Temptations (#46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venly-The Temptations (#43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ye Bye Baby-Mary Wells (#45 1961) 1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ot your shot-Jr Walker &amp; The All Stars (#44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ish it would rain-Gladys Knight &amp; The Pips (#41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25:34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Just missed Top 4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ole lot of shakin’ in my heart (since I met you) –The Miracles (#46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n my lonely room-Martha &amp; The Vandellas (#44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You’re the one-The Marvellettes (#48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ake Sherry-The Contours (#43 196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you gave me-Marvin gaye &amp; Tammi Terrell (#49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  <w:szCs w:val="20"/>
          <w:lang w:val="en"/>
        </w:rPr>
        <w:t xml:space="preserve">Heavy Love-David Ruffin (#46 197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sz w:val="20"/>
          <w:szCs w:val="20"/>
          <w:lang w:val="en"/>
        </w:rPr>
        <w:t xml:space="preserve">Ebony eyes-Rick James featuring Smokey Robinson  (#43 1983) 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22:00Z</dcterms:created>
  <dc:creator>Tom</dc:creator>
  <dc:description/>
  <dc:language>en-US</dc:language>
  <cp:lastModifiedBy>Buford t Justice</cp:lastModifiedBy>
  <cp:lastPrinted>2004-05-28T21:34:00Z</cp:lastPrinted>
  <dcterms:modified xsi:type="dcterms:W3CDTF">2013-08-13T16:22:00Z</dcterms:modified>
  <cp:revision>2</cp:revision>
  <dc:subject/>
  <dc:title>Motown Memories Show 1</dc:title>
</cp:coreProperties>
</file>