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 314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5:3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Live from the White House-24 Feb 2011</w:t>
      </w:r>
    </w:p>
    <w:p>
      <w:pPr>
        <w:pStyle w:val="Normal"/>
        <w:widowControl w:val="false"/>
        <w:numPr>
          <w:ilvl w:val="0"/>
          <w:numId w:val="2"/>
        </w:numPr>
        <w:rPr>
          <w:rStyle w:val="StrongEmphasis"/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Temptations medley (Get Ready/The way you do the things you do/Can’t get next to you/Ain’t too proud to beg)-Jamie Fox, John Legend, Seal and Nick Jon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I want you back-Sheryl Crow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’t help myself-Nick Jon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uy-Ledisi</w:t>
      </w:r>
    </w:p>
    <w:p>
      <w:pPr>
        <w:pStyle w:val="Normal"/>
        <w:widowControl w:val="false"/>
        <w:numPr>
          <w:ilvl w:val="0"/>
          <w:numId w:val="2"/>
        </w:numPr>
        <w:rPr>
          <w:rStyle w:val="StrongEmphasis"/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I heard it through the grapevine-John Legen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! in the name of love-Natasha Bedingfield, Jordin Sparks and Ledisi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Seal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2:4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Live from the White Hous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tracks of my tears-Natasha Bedingfield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iving for the city-Amber Ril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no mountain high enough-Gloriana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-Mark Salli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can’t hurry love-Jordan Spark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really got a hold on me-Smokey Robinson and Sheryl Crow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 xml:space="preserve">You are the sunshine of my life-Stevie Wonder 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ncing in the street-Jamie Fox, John Legend, Seal, Nick Jonas, Sheryl Crow, Amber Riley, Gloriana. Natasha Bedingfield, Jordin Sparks, Smokey Robinson and Stevie Wonder (Stevie Wonder and Ensemble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49:00Z</dcterms:created>
  <dc:creator>Tom</dc:creator>
  <dc:description/>
  <dc:language>en-US</dc:language>
  <cp:lastModifiedBy>Buford t Justice</cp:lastModifiedBy>
  <cp:lastPrinted>2013-08-18T14:37:00Z</cp:lastPrinted>
  <dcterms:modified xsi:type="dcterms:W3CDTF">2013-08-19T04:49:00Z</dcterms:modified>
  <cp:revision>2</cp:revision>
  <dc:subject/>
  <dc:title>Motown Memories Show 1</dc:title>
</cp:coreProperties>
</file>