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17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15 Motown Artist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re you go-Soul-Edwin Starr (#80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ry Jane-Rick James (#41 197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ta hold on to this feeling-Jr. walker &amp; the all stars ( #2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idn’t you know (you’d have to cry sometime)-Gladys Knight &amp; The Pips (#63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weet Love-The Commodores (#5 1975) includes Lionel Richi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okin’ through the windows-Jackson Five (#16 1972) includes Michael Jack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beat me to the punch-Mary Wells (#9 196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my Remedy-Marvellettes (#48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1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15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Lonely room-Martha &amp; The Vandellas  (#44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ing you is sweeter than ever-The Four Tops (#45 1966) co written by 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on do the jerk-The Miracles (#50 1964) includes Smokey Robin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Keep holding on-The Temptations (#54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Young folks-The Supremes (#69 1969) includes Diana Ros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ouble man-Marvin Gaye (#7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hing’s too good for my baby- Stevie wonder (#20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We can work it out-Stevie wonder (#13 1971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4:00Z</dcterms:created>
  <dc:creator>Tom</dc:creator>
  <dc:description/>
  <dc:language>en-US</dc:language>
  <cp:lastModifiedBy>Buford t Justice</cp:lastModifiedBy>
  <cp:lastPrinted>2004-05-28T21:34:00Z</cp:lastPrinted>
  <dcterms:modified xsi:type="dcterms:W3CDTF">2013-08-29T20:04:00Z</dcterms:modified>
  <cp:revision>2</cp:revision>
  <dc:subject/>
  <dc:title>Motown Memories Show 1</dc:title>
</cp:coreProperties>
</file>