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 319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x:0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Songs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Endless Love — Diana Ross &amp; Lionel Richie (198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Love Child — Diana Ross &amp; The Supremes (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Walk Away From Love — David Ruffin (197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I'll Make Love To You — Boyz II Men (199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Part-Time Lover — Stevie Wonder (198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How Sweet It Is (To Be Loved By You) — Marvin Gaye (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Love Hangover — Diana Ross (197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</w:rPr>
        <w:t>Baby Love — Diana Ross &amp; The Supremes (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The Love You Save — The Jackson 5 (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x:51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</w:rPr>
        <w:t>Love Is Here and Now You're Gone — Diana Ross &amp; The Supremes (1967)</w:t>
      </w:r>
      <w:r>
        <w:rPr>
          <w:rFonts w:eastAsia="SimSun;宋体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You Can't Hurry Love — Diana Ross &amp; The Supremes (1966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</w:rPr>
        <w:t>(Love Is Like A) Heatwave — Martha &amp; the Vandellas (1963)</w:t>
      </w:r>
      <w:r>
        <w:rPr>
          <w:rFonts w:eastAsia="SimSun;宋体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What Does It Take (To Win Your Love) — Jr. Walker &amp; The All-Stars (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Where Did Our Love Go — Diana Ross &amp; The Supremes (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Do You Love Me — The Contours (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I'm Gonna Make You Love Me — Diana Ross &amp; The Supremes/The Temptations (1969)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I Was Made To Love Her — Stevie Wonder (1967)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Stop! In The Name Of Love — The Supremes (1965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0:43:00Z</dcterms:created>
  <dc:creator>Tom</dc:creator>
  <dc:description/>
  <dc:language>en-US</dc:language>
  <cp:lastModifiedBy>Buford t Justice</cp:lastModifiedBy>
  <cp:lastPrinted>2004-05-28T21:34:00Z</cp:lastPrinted>
  <dcterms:modified xsi:type="dcterms:W3CDTF">2013-08-17T00:43:00Z</dcterms:modified>
  <cp:revision>2</cp:revision>
  <dc:subject/>
  <dc:title>Motown Memories Show 1</dc:title>
</cp:coreProperties>
</file>