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320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0:0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US R&amp;B Chart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Needle in a haystack-The Velvelettes (#31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alk away Renee-Four Tops (#15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omeday, someway-The Marvellettes (#8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hat good am I without you-Marvin Gaye (#28 1964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wenty five miles-Edwin Starr (#6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baby loves me-Martha &amp; The Vandellas (#3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n’t you miss me a little bit baby-Jimmy Ruffin (#27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Castles in the air-Stevie Wonder (#6 1964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The Temptations (# 1 1965) written/produced by Smoke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the lovelight starts shining through his eyes-The Supremes (#2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30:1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ll 60’s!-US R&amp;B Chart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eaving here-Eddie Holland (#27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oint it out-The Miracles (#4 1969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’m so glad I fell for you-David Ruffin (#18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r old stand by-Mary Wells (#8 1963)   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Darling baby-The Elgins (#4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t’s so hard being a loser-The Contours (#35 1967) la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Operator-Brenda Holloway (#36 1965) written/produced by Smok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guess I’ll always love you-The Isley Brothers (#3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uly yours-The Spinners (#1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heard it through the grapevine-Gladys Knight &amp; The Pips (#1 1967) 6 weeks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25:00Z</dcterms:created>
  <dc:creator>Tom</dc:creator>
  <dc:description/>
  <dc:language>en-US</dc:language>
  <cp:lastModifiedBy>Buford t Justice</cp:lastModifiedBy>
  <cp:lastPrinted>2013-09-08T20:34:00Z</cp:lastPrinted>
  <dcterms:modified xsi:type="dcterms:W3CDTF">2013-09-15T22:25:00Z</dcterms:modified>
  <cp:revision>2</cp:revision>
  <dc:subject/>
  <dc:title>Motown Memories Show 1</dc:title>
</cp:coreProperties>
</file>