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21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0:32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Female &amp; male group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n and out of love-Diana Ross &amp; The Supremes (#9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 keep me hangin’ on-The Supremes (#1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Never can say goodbye-The Jackson Five  (#2 197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et it together-The Jackson Five (#28 197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ome and get these memories-Martha &amp; The Vandellas  (#29 1963) 1st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’m ready for love-Martha &amp; the Vandellas (#9 1966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ady (you bring me up)-the Commodores (#8 198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ail on-The Commodores (#4 197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f I were your women-Gladys Knight &amp; The Pips (#9 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30:34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Female &amp; male groups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Nitty gritty-Gladys Knight &amp; The pips (#19 196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orn to wonder-rare earth (#17 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ey big brother-Rare Earth (#19 1971)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sz w:val="20"/>
          <w:szCs w:val="20"/>
          <w:lang w:val="en"/>
        </w:rPr>
        <w:t>These Things Will Keep Me Loving You-The Velvellettes (R&amp;B #43, UK #34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0"/>
          <w:szCs w:val="20"/>
          <w:lang w:val="en"/>
        </w:rPr>
        <w:t>He was really sayin’ somethin’-The Velvelettes (R&amp;B #21, US #64)</w:t>
      </w:r>
      <w:r>
        <w:rPr>
          <w:rFonts w:eastAsia="SimSun;宋体"/>
          <w:sz w:val="20"/>
          <w:szCs w:val="20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You keep running away-The four Tops  (#19 1967)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Ask the lonely-The Four Tops (#24 1965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’ll keep holding on-The Marvellettes (#34 1965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n’t mess with bill-The Marvellettes (#7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14:00Z</dcterms:created>
  <dc:creator>Tom</dc:creator>
  <dc:description/>
  <dc:language>en-US</dc:language>
  <cp:lastModifiedBy>Buford t Justice</cp:lastModifiedBy>
  <cp:lastPrinted>2012-11-04T08:40:00Z</cp:lastPrinted>
  <dcterms:modified xsi:type="dcterms:W3CDTF">2013-11-13T00:14:00Z</dcterms:modified>
  <cp:revision>3</cp:revision>
  <dc:subject/>
  <dc:title>Motown Memories Show 1</dc:title>
</cp:coreProperties>
</file>