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5:4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song each year from 1961-197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Mr Postman-The marvellettes (#1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beat me to the punch-Mary wells (#9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t wave-Martha &amp; The vandellas (#4 196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’s what love is made of-The Miracles (#35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the same old song-The Four Tops (#5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becomes of the broken hearted-Jimmy Ruffin (#7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body needs love-Gladys Knight &amp; The pips (#39 1967) 1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Diana Ross &amp; The Supremes (#28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hole world ended (The moment you left me)-David Ruffin (#9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3:2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ne song each year from 1961-1975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help us all-Stevie Wonder (#9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y imagination (running away with me)-The temptations (#1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ittle bitty pretty one-The Jackson Five (#13 1972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  <w:lang w:val="en"/>
        </w:rPr>
        <w:t>Let’s get it on-Marvin gaye (#1 1973)</w:t>
      </w:r>
      <w:r>
        <w:rPr>
          <w:rFonts w:eastAsia="SimSun;宋体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chine Gun-The Commodores (#22 1974)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eshine boy-Eddie Kendricks  (#18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0:00Z</dcterms:created>
  <dc:creator>Tom</dc:creator>
  <dc:description/>
  <dc:language>en-US</dc:language>
  <cp:lastModifiedBy>Buford t Justice</cp:lastModifiedBy>
  <cp:lastPrinted>2012-11-04T08:40:00Z</cp:lastPrinted>
  <dcterms:modified xsi:type="dcterms:W3CDTF">2013-11-15T17:50:00Z</dcterms:modified>
  <cp:revision>2</cp:revision>
  <dc:subject/>
  <dc:title>Motown Memories Show 1</dc:title>
</cp:coreProperties>
</file>