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SHOW #323 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Motown Memories Part 1 (29:25)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Extended versions-All 60’s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He was really sayin something-The Velvelettes (4:13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You keep running away-Four Tops (3:44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Quicksand-The Marvellettes (3:45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wenty five miles-Edwin Starr (6:25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Honey Chile-Martha &amp; The Vandellas (4:20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My whole world ended (the moment you left me)-David Ruffin (4:56)        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Motown Memories Part 2 (31:00)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Extended versions-All 60’s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It’s growing-The Temptations (3:40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When the lovelight starts shining through his eyes-The Supremes (5:20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Ain’t that peculiar –Marvin Gaye (6:14)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Uptight (everything’s alright-Stevie Wonder (5:50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Mickey’s monkey-The Miracles (4:07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his old heart of mine-The Isley Brothers (5:28)</w:t>
      </w:r>
    </w:p>
    <w:p>
      <w:pPr>
        <w:pStyle w:val="Normal"/>
        <w:widowControl w:val="false"/>
        <w:numPr>
          <w:ilvl w:val="0"/>
          <w:numId w:val="1"/>
        </w:numPr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 xml:space="preserve">Tom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9:09:00Z</dcterms:created>
  <dc:creator>Tom</dc:creator>
  <dc:description/>
  <dc:language>en-US</dc:language>
  <cp:lastModifiedBy>Buford t Justice</cp:lastModifiedBy>
  <cp:lastPrinted>2013-09-08T20:34:00Z</cp:lastPrinted>
  <dcterms:modified xsi:type="dcterms:W3CDTF">2013-11-15T19:09:00Z</dcterms:modified>
  <cp:revision>2</cp:revision>
  <dc:subject/>
  <dc:title>Motown Memories Show 1</dc:title>
</cp:coreProperties>
</file>