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24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2:16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Extended versions-All 60’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 takes two-Marvin Gaye &amp; Kim Weston (5:0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sk the lonely-Four Tops (4:1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’s a shame-The Spinners (6:5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m gonna make you love me-Diana Ross &amp; The Supremes &amp; The Tempations (4:5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f I could build my whole world around you-Marvin Gaye &amp; Tammi Terrell (4:1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miling Faces sometimes-The Undisputed truth (5:27)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29:08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Extended versions-All 60’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ard it through the grapevine-Gladys Knight &amp; The Pips (4:5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ome see about me-The Supremes (5:2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m ready for love-Martha &amp; The Vandellas (4:20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othing’s too good for my baby-Stevie Wonder (4:4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ears of a clown-Smokey Robinson &amp;The Miracles (5:0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 does it take (to win your love)-Jr walker &amp; The All stars (3:25)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20:00Z</dcterms:created>
  <dc:creator>Tom</dc:creator>
  <dc:description/>
  <dc:language>en-US</dc:language>
  <cp:lastModifiedBy>Buford t Justice</cp:lastModifiedBy>
  <cp:lastPrinted>2013-09-08T20:34:00Z</cp:lastPrinted>
  <dcterms:modified xsi:type="dcterms:W3CDTF">2013-11-16T13:20:00Z</dcterms:modified>
  <cp:revision>2</cp:revision>
  <dc:subject/>
  <dc:title>Motown Memories Show 1</dc:title>
</cp:coreProperties>
</file>