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27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35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0’s/1970’s/1980’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othing but heartaches-The Supremes (#110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orner of the sky-The Jackson Five  (#18 1972) broadway musical pippin w/ben veree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eing with you-Smokey Robinson (#2 198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ll turn to stone-The Four Tops  (#76 1967) A-7 Rooms of gloom #14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’re the man-Marvin Gaye (#50 197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 I do-Stevie Wonder (#13 198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Everybody needs love-Gladys Knight &amp; The Pips (#39 1967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lasshouse-The Temptations (#37 197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23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1960’s/1970’s/1980’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Endless love-Diana Ross &amp; Lionel Richie (#1 1981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beat me to the punch-Mary Wells (#9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ood time sally-Rare Earth (#67 1972)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et ti whip-dazz band (#5 198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weet darlin’-Martha &amp; The Vandellas (#80 1969)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Flying high-The Commodores (#38 1978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et’s get serious-Jermaine Jackson (#9 198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1:32:00Z</dcterms:created>
  <dc:creator>Tom</dc:creator>
  <dc:description/>
  <dc:language>en-US</dc:language>
  <cp:lastModifiedBy>Buford t Justice</cp:lastModifiedBy>
  <cp:lastPrinted>2012-11-04T08:40:00Z</cp:lastPrinted>
  <dcterms:modified xsi:type="dcterms:W3CDTF">2014-01-18T21:32:00Z</dcterms:modified>
  <cp:revision>2</cp:revision>
  <dc:subject/>
  <dc:title>Motown Memories Show 1</dc:title>
</cp:coreProperties>
</file>