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4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 Song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uck on you-Lionel Richie (#3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atisfaction-Smokey Robinson &amp; The Miracles (#49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range I know-The Marvellettes (#49196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mething about you-The Four Tops  (#19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ubborn Kind of fellow-Marvin Gaye (#46 1962) 1</w:t>
      </w:r>
      <w:r>
        <w:rPr>
          <w:rFonts w:eastAsia="SimSun;宋体"/>
          <w:sz w:val="20"/>
          <w:szCs w:val="20"/>
          <w:vertAlign w:val="superscript"/>
        </w:rPr>
        <w:t>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rrender-Diana Ross (#38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stition-Stevie Wonder (#1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 her on sight (S.O.S.)-Edwin Starr (#48 1966) ric-t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nce I lost my baby-The Temptations (#17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5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 song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weet harmony-Smokey Robinson (#48 1973)  1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ake Sherry-The Contours (#43 1962) right after do u love m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and by me-David and Jimmy Ruffin (#61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! In the name of Love-the Supremes (#1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weet darlin’-Martha &amp; The Vandellas (#80 1969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n of Sagittarius-eddie kendricks (#28 1974)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ill-The Commodores (#1 197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. Walker &amp; The All stars (#4 1965) 1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13:00Z</dcterms:created>
  <dc:creator>Tom</dc:creator>
  <dc:description/>
  <dc:language>en-US</dc:language>
  <cp:lastModifiedBy>Buford t Justice</cp:lastModifiedBy>
  <cp:lastPrinted>2012-11-04T08:40:00Z</cp:lastPrinted>
  <dcterms:modified xsi:type="dcterms:W3CDTF">2014-01-29T23:13:00Z</dcterms:modified>
  <cp:revision>2</cp:revision>
  <dc:subject/>
  <dc:title>Motown Memories Show 1</dc:title>
</cp:coreProperties>
</file>